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4.03.2025 № 1226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целях приведения муниципальных программ Одинцовского городского округа Московской области в  соответствие  с актуализированными типовыми муниципальными программами Московской области, в связи изменением и перераспределением объемов финансирования на 2025 год мероприятий </w:t>
      </w:r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0" w:name="_Hlk173840754"/>
      <w:bookmarkStart w:id="1" w:name="_Hlk147236327"/>
      <w:r>
        <w:rPr>
          <w:rFonts w:cs="Arial" w:ascii="Arial" w:hAnsi="Arial"/>
        </w:rPr>
        <w:t xml:space="preserve">24.01.2025 № </w:t>
      </w:r>
      <w:bookmarkEnd w:id="0"/>
      <w:bookmarkEnd w:id="1"/>
      <w:r>
        <w:rPr>
          <w:rFonts w:cs="Arial" w:ascii="Arial" w:hAnsi="Arial"/>
        </w:rPr>
        <w:t>304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370"/>
        <w:gridCol w:w="1364"/>
        <w:gridCol w:w="1370"/>
        <w:gridCol w:w="1364"/>
        <w:gridCol w:w="1459"/>
      </w:tblGrid>
      <w:tr>
        <w:trPr>
          <w:trHeight w:val="3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40,1569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22,156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3,1599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1,63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65152,923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5 694,44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,00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5469330,4171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26204,711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155,596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7062,50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782,0758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940228,052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3182,1725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9009,541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9009,541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39009,54116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9561020,7829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64210,044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96694,417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386558,217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1766,48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61791,617000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>, 2, 3, 4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>ям 1, 2, 3, 4 соответственно</w:t>
      </w:r>
      <w:r>
        <w:rPr>
          <w:rFonts w:cs="Arial" w:ascii="Arial" w:hAnsi="Arial"/>
          <w:sz w:val="24"/>
          <w:szCs w:val="24"/>
        </w:rPr>
        <w:t xml:space="preserve"> 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6"/>
        <w:gridCol w:w="917"/>
        <w:gridCol w:w="1226"/>
        <w:gridCol w:w="1363"/>
        <w:gridCol w:w="1300"/>
        <w:gridCol w:w="1258"/>
        <w:gridCol w:w="953"/>
        <w:gridCol w:w="407"/>
        <w:gridCol w:w="449"/>
        <w:gridCol w:w="491"/>
        <w:gridCol w:w="460"/>
        <w:gridCol w:w="3417"/>
      </w:tblGrid>
      <w:tr>
        <w:trPr>
          <w:trHeight w:val="1350" w:hRule="atLeast"/>
        </w:trPr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1%3AO147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04.03.2025 № 1226</w:t>
            </w:r>
          </w:p>
        </w:tc>
      </w:tr>
      <w:tr>
        <w:trPr>
          <w:trHeight w:val="390" w:hRule="atLeas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9"/>
        <w:gridCol w:w="1121"/>
        <w:gridCol w:w="1391"/>
        <w:gridCol w:w="1243"/>
        <w:gridCol w:w="1243"/>
        <w:gridCol w:w="1243"/>
        <w:gridCol w:w="608"/>
        <w:gridCol w:w="380"/>
        <w:gridCol w:w="380"/>
        <w:gridCol w:w="463"/>
        <w:gridCol w:w="463"/>
        <w:gridCol w:w="1243"/>
        <w:gridCol w:w="1243"/>
        <w:gridCol w:w="1281"/>
      </w:tblGrid>
      <w:tr>
        <w:trPr>
          <w:trHeight w:val="1185" w:hRule="atLeast"/>
        </w:trPr>
        <w:tc>
          <w:tcPr>
            <w:tcW w:w="1478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80112,194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778,898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655,24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8655,248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554,0205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944,63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1393,5493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34,26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34,26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834,26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76,5920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38,16733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34,898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483,0427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46,36402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00,63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93,5493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1,80331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51,505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61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51,505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61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71,1105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68,30839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1,1105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9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объектов спорта по адресам: Московская область, Одинцовский городской округ, деревня Таганьково, земельный участок</w:t>
              <w:br/>
              <w:t xml:space="preserve"> К№ 50:20:0041009:1680, Московская область, Одинцовский городской округ, село Немчиново, земельный участок КN 50:20:0000000:306552, Московская область, Одинцовский городской округ, Звенигородское лесничество, Подушкинское участковое лесничество, земельные участки К№ 50:20:0050330:3478, К№50:20:0010336:27627, </w:t>
              <w:br/>
              <w:t xml:space="preserve">К№ 50:20:0010411:12941, </w:t>
              <w:br/>
              <w:t xml:space="preserve">К№ 50:20:0010411:12942, </w:t>
              <w:br/>
              <w:t xml:space="preserve">К№ 50:20:0050330:3480,  </w:t>
              <w:br/>
              <w:t xml:space="preserve">К№ 50:20:0010411:12943,  </w:t>
              <w:br/>
              <w:t>К№ 50:20:0010411:129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39,246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2,573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39,2464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2,573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1153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26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1153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26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164,74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9,8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9,8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88,8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5,86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,4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85,4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49,74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88,8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4,4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4,4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60,86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0,4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0,4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плоскостных спортивных сооружений  (ед.)</w:t>
              <w:br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0</w:t>
              <w:br/>
              <w:t>Устройство универсальных спортивных площадок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 муниципальных образованиях Московской области универсальных спортивных площадок (ед.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76276,934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158,768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035,11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4060,248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53,504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3329,8805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630,06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06,416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225,98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1393,5493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34,26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34,26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834,26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8524,3393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015,0470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19689,8358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4,503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524,3393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15,0470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689,8358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89,5935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34,503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5,4535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66,1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4,0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,5230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8,483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Одинцовского городского округ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1.</w:t>
              <w:br/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354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4.</w:t>
              <w:br/>
              <w:t>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учреждения дополнительного образования использующие в своем наименовании слово "олимпийский", которым </w:t>
              <w:br/>
              <w:t>поставлено новое</w:t>
              <w:br/>
              <w:t>спортивное оборудование</w:t>
              <w:br/>
              <w:t>и инвентарь, ед.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2. 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-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3211,8344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024,0870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658,36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21,898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9,04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8,483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115,2758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784,4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4,503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32,0137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1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,752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885,260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1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32,0137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4,92776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1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752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593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85,260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,33476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1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,089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 xml:space="preserve"> «Обеспечивающая подпрограмм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32,0137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1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,752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885,260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1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97,08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61020,782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694,41768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558,217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1766,48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1791,61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222,1560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1,63300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52,923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469330,417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155,59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7062,505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782,075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0228,0528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9,54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9,54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9009,54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2"/>
        <w:gridCol w:w="1173"/>
        <w:gridCol w:w="1433"/>
        <w:gridCol w:w="1200"/>
        <w:gridCol w:w="1200"/>
        <w:gridCol w:w="1200"/>
        <w:gridCol w:w="743"/>
        <w:gridCol w:w="373"/>
        <w:gridCol w:w="383"/>
        <w:gridCol w:w="452"/>
        <w:gridCol w:w="452"/>
        <w:gridCol w:w="1200"/>
        <w:gridCol w:w="1200"/>
        <w:gridCol w:w="1345"/>
      </w:tblGrid>
      <w:tr>
        <w:trPr>
          <w:trHeight w:val="390" w:hRule="atLeast"/>
        </w:trPr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  <w:tr>
        <w:trPr>
          <w:trHeight w:val="270" w:hRule="atLeast"/>
        </w:trPr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А.Ю. Олян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56"/>
        <w:gridCol w:w="1706"/>
        <w:gridCol w:w="1080"/>
        <w:gridCol w:w="1419"/>
        <w:gridCol w:w="649"/>
        <w:gridCol w:w="675"/>
        <w:gridCol w:w="4590"/>
      </w:tblGrid>
      <w:tr>
        <w:trPr>
          <w:trHeight w:val="1275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04.03.2025 № 1226</w:t>
            </w:r>
          </w:p>
        </w:tc>
      </w:tr>
      <w:tr>
        <w:trPr>
          <w:trHeight w:val="315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2 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72"/>
        <w:gridCol w:w="2023"/>
        <w:gridCol w:w="1369"/>
        <w:gridCol w:w="1204"/>
        <w:gridCol w:w="726"/>
        <w:gridCol w:w="790"/>
        <w:gridCol w:w="726"/>
        <w:gridCol w:w="726"/>
        <w:gridCol w:w="726"/>
        <w:gridCol w:w="1869"/>
        <w:gridCol w:w="1863"/>
      </w:tblGrid>
      <w:tr>
        <w:trPr>
          <w:trHeight w:val="315" w:hRule="atLeast"/>
        </w:trPr>
        <w:tc>
          <w:tcPr>
            <w:tcW w:w="1478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Е ПОКАЗАТЕЛИ РЕАЛИЗАЦИИ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целевых показателей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еница </w:t>
              <w:br/>
              <w:t xml:space="preserve">измерения 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зовое значение </w:t>
              <w:br/>
              <w:t>(2022 год)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ое значение по годам реализации программы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за достижение показателя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подпрограммы, мероприятий оказывающих влияние на достижение показателя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здание в Одинцовском городском округе Московской области условий для занятий физической культурой и спортом </w:t>
            </w:r>
          </w:p>
        </w:tc>
      </w:tr>
      <w:tr>
        <w:trPr>
          <w:trHeight w:val="28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04.02.2021 № 68 «Об оценке эффективности       деятель-ности высших должностных лиц субъектов Российской Федерации и деятельности исполнительных органов субъектов Российской Федерации»</w:t>
              <w:br/>
              <w:t>Приоритетный показ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1.01.02</w:t>
              <w:br/>
              <w:t>1.01.03</w:t>
              <w:br/>
              <w:t>1.01.04</w:t>
              <w:br/>
              <w:t>1.01.06</w:t>
              <w:br/>
              <w:t>1.01.07</w:t>
              <w:br/>
              <w:t>1.02.04</w:t>
              <w:br/>
              <w:t>1.02.10</w:t>
              <w:br/>
              <w:t>2.01.01</w:t>
            </w:r>
          </w:p>
        </w:tc>
      </w:tr>
      <w:tr>
        <w:trPr>
          <w:trHeight w:val="17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– норма жизни»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5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1.01.02</w:t>
              <w:br/>
              <w:t>1.01.06</w:t>
              <w:br/>
              <w:t>1.01.07</w:t>
              <w:br/>
              <w:t>1.02.04</w:t>
              <w:br/>
              <w:t>1.02.10</w:t>
              <w:br/>
              <w:t>2.01.01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1.01.02</w:t>
            </w:r>
          </w:p>
        </w:tc>
      </w:tr>
      <w:tr>
        <w:trPr>
          <w:trHeight w:val="17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1.01.03</w:t>
              <w:br/>
              <w:t>1.01.06</w:t>
              <w:br/>
              <w:t>1.01.07</w:t>
              <w:br/>
              <w:t>1.02.04</w:t>
              <w:br/>
              <w:t>1.02.10</w:t>
              <w:br/>
              <w:t>2.01.0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вершенствование подготовки спортивного резерва для спортивных сборных команд Одинцовского городского округа Московской области и Московской области, </w:t>
              <w:br/>
              <w:t xml:space="preserve">развитие спорта высших достижений 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2.01.01</w:t>
              <w:br/>
              <w:t>2.02.11</w:t>
              <w:br/>
              <w:t>2.02.12</w:t>
              <w:br/>
              <w:t>3.01.01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уровня заработной платы медицинских работников муниципальных учреждений сферы физической культуры и спорта 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07.05.2012 № 597 «О мероприятия по реали-зации государственной социальной политики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1.01.02</w:t>
              <w:br/>
              <w:t>3.01.01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01.06.2012 № 761 «О Национальной стратегии действ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1.01.02</w:t>
              <w:br/>
              <w:t>3.01.01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 Приоритетный показ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ен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.10</w:t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А.Ю. Олянич</w:t>
            </w:r>
          </w:p>
        </w:tc>
      </w:tr>
    </w:tbl>
    <w:p>
      <w:pPr>
        <w:pStyle w:val="Normal"/>
        <w:ind w:left="714" w:hanging="35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14" w:hanging="35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3 к Постановлению Администрации</w:t>
      </w:r>
    </w:p>
    <w:p>
      <w:pPr>
        <w:pStyle w:val="Normal"/>
        <w:ind w:left="714" w:hanging="35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динцовского городского округа  </w:t>
      </w:r>
    </w:p>
    <w:p>
      <w:pPr>
        <w:pStyle w:val="Normal"/>
        <w:ind w:left="714" w:hanging="35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сковской области</w:t>
      </w:r>
    </w:p>
    <w:p>
      <w:pPr>
        <w:pStyle w:val="Normal"/>
        <w:ind w:left="714" w:hanging="35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4.03.2025 № 1226</w:t>
      </w:r>
    </w:p>
    <w:p>
      <w:pPr>
        <w:pStyle w:val="Normal"/>
        <w:spacing w:lineRule="auto" w:line="276"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3 к муниципальной программ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МЕТОДИКА РАСЧЕТА ЗНАЧЕНИЙ ЦЕЛЕВЫХ ПОКАЗАТЕЛЕЙ РЕАЛИЗАЦИИ МУНИЦИПАЛЬНОЙ ПРОГРАММЫ ОДИНЦОВСКОГО ГОРОДСКОГО ОКРУГА МОСКОВСКОЙ ОБЛАСТИ «Спорт» на 2023-202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85"/>
        <w:gridCol w:w="961"/>
        <w:gridCol w:w="5720"/>
        <w:gridCol w:w="3816"/>
        <w:gridCol w:w="1505"/>
      </w:tblGrid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рядок расче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я </w:t>
            </w:r>
          </w:p>
        </w:tc>
      </w:tr>
      <w:tr>
        <w:trPr>
          <w:trHeight w:val="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22272F"/>
                <w:shd w:fill="FFFFFF" w:val="clear"/>
                <w:lang w:eastAsia="en-US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=Чз/(Чн – Чнп) x 100 %, где: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ind w:left="60" w:right="6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населения в возрасте 3–79 лет,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</w:t>
              <w:br/>
              <w:t xml:space="preserve"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Уровень обеспеченности граждан спортивными сооружениями исходя </w:t>
              <w:br/>
              <w:t>из единовременной пропускной способности объектов спо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= ЕПСфакт/ЕПСнорм х 100, гд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= Чн/1000*122, гд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населения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редненный норматив ЕПСнорм – 122 человека на 1000 населен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государственное статистическое наблюдение, форма № 1-ФК (утверждена приказом Росстата от 23.06.2023      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ля жителей муниципального образования Московской области, выполнивших нормативы испытаний (тестов) Всероссийского комплекса «Готов к труду </w:t>
              <w:br/>
              <w:t>и обороне» (ГТО), в общей численности населения, принявшего участие в испытаниях (тестах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=Кзж/Кпж х 100%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ж – доля жителей муниципального образования, выполнивших нормативы испытаний (тестов) Всероссийского физкультурно-спортивного комплекса «Готов к труду и обороне» (ГТО), </w:t>
              <w:br/>
              <w:t>в общей численности населения, принявшего участие в испытаниях (тестах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зж – количество всех участников, получивших знаки отличия Г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пж – количество жителей муниципального образования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</w:t>
              <w:br/>
              <w:t xml:space="preserve">и спортом, в общей численности указанной категории населения, проживающего </w:t>
              <w:br/>
              <w:t>в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= Чзи / (Чни – Чнп) x 100, гд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, не имеющего противопоказаний для занятий физической культурой и спортом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и –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</w:t>
              <w:br/>
              <w:t>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=ЕПС х Ч х Д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 фактического значения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 = Фз/Мс x 100%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 – эффективность использования существующих объектов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жегодное государственное статистическое наблюдение, форма № 1-ФК (утверждена приказом Росстата от 23.06.2023 № 303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</w:t>
              <w:br/>
              <w:t>и спо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 фактического значения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п = Чосп/Чо x 100%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п – сохранена сеть организаций, реализующих дополнительные образовательные программы спортивной подготовки, в ведении органов управления </w:t>
              <w:br/>
              <w:t>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</w:t>
              <w:br/>
              <w:t xml:space="preserve">и спорта, согласно данным, отражаемым </w:t>
              <w:br/>
              <w:t>в форме федерального статистического наблюдения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</w:t>
              <w:br/>
              <w:t>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орма федерального статистического наблюдения </w:t>
              <w:br/>
              <w:t>№ 5-Ф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стижение уровня заработной платы медицинских работников муниципальных учреждений сферы физической культуры и спор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установлено в соответствии с прогнозом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 фактического значения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vertAlign w:val="subscript"/>
              </w:rPr>
              <w:t>зп</w:t>
            </w:r>
            <w:r>
              <w:rPr>
                <w:rFonts w:cs="Arial" w:ascii="Arial" w:hAnsi="Arial"/>
              </w:rPr>
              <w:t>=ФОТ/Ч/12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vertAlign w:val="subscript"/>
              </w:rPr>
              <w:t>зп</w:t>
            </w:r>
            <w:r>
              <w:rPr>
                <w:rFonts w:cs="Arial" w:ascii="Arial" w:hAnsi="Arial"/>
              </w:rPr>
              <w:t xml:space="preserve"> -среднегодовой уровень заработной платы медицин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– среднегодовой уровень фонда оплаты труда медицин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– годовая среднесписочная численность медицин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количество месяце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ЗП ФКи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установлено в соответствии с прогнозом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чета фактического значения показател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vertAlign w:val="subscript"/>
              </w:rPr>
              <w:t>зп</w:t>
            </w:r>
            <w:r>
              <w:rPr>
                <w:rFonts w:cs="Arial" w:ascii="Arial" w:hAnsi="Arial"/>
              </w:rPr>
              <w:t>=ФОТ/Ч/12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vertAlign w:val="subscript"/>
              </w:rPr>
              <w:t>зп</w:t>
            </w:r>
            <w:r>
              <w:rPr>
                <w:rFonts w:cs="Arial" w:ascii="Arial" w:hAnsi="Arial"/>
              </w:rPr>
              <w:t xml:space="preserve"> -среднегодовой уровень заработной платы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 – среднегодовой уровень фонда оплаты труда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 – годовая среднесписочная численность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количество месяце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ЗП ФКи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установлено в соответствии с Методикой расчета нормативов стоимости предоставления муниципальных услуг, оказываемых за счет средств бюджетов муниципальных образований Московской области, в сфере физической культуры и спорта, применяемых при расчете межбюджетных трансфертов, утвержденной постановлением Правительства Московской области от 18.10.2016 № 764/38 «Об утверждении Методики расчета нормативов стоимости предоставления муниципальных услуг, оказываемых за счет средств бюджетов муниципальных образований Московской области и иных нормативов расходов бюджетов муниципальных образований Московской области, влияющих на общую стоимость предоставления муниципальных услуг в сфере физической культуры и спорта, применяемых при расчетах межбюджетных трансфертов на очередной финансовый год и плановый период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пределяется по актам выполненн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годовая</w:t>
            </w:r>
          </w:p>
        </w:tc>
      </w:tr>
    </w:tbl>
    <w:p>
      <w:pPr>
        <w:pStyle w:val="Normal"/>
        <w:spacing w:before="0" w:after="0"/>
        <w:ind w:left="450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spacing w:before="0" w:after="0"/>
        <w:ind w:left="45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5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Председатель Комитета физической культуры и спорта</w:t>
        <w:tab/>
        <w:tab/>
        <w:tab/>
        <w:tab/>
        <w:tab/>
        <w:tab/>
        <w:tab/>
        <w:tab/>
        <w:t xml:space="preserve">                А.Ю. Олянич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 к Постановлению Администрации</w:t>
        <w:br/>
        <w:t xml:space="preserve">Одинцовского городского округа  </w:t>
        <w:br/>
        <w:t>Московской области</w:t>
        <w:br/>
        <w:t>от 04.03.2025 № 1226</w:t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4 к муниципальной программ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r>
        <w:rPr>
          <w:rFonts w:cs="Arial" w:ascii="Arial" w:hAnsi="Arial"/>
          <w:bCs/>
          <w:lang w:val="en-US"/>
        </w:rPr>
        <w:t xml:space="preserve">МЕТОДИКА ОПРЕДЕЛЕНИЯ РЕЗУЛЬТАТОВ ВЫПОЛНЕНИЯ МЕРОПРИЯТИЙ </w:t>
      </w:r>
      <w:r>
        <w:rPr>
          <w:rFonts w:cs="Arial" w:ascii="Arial" w:hAnsi="Arial"/>
          <w:color w:val="000000"/>
        </w:rPr>
        <w:t>МУНИЦИПАЛЬНОЙ ПРОГРАММЫ ОДИНЦОВСКОГО ГОРОДСКОГО ОКРУГА МОСКОВСКОЙ ОБЛАСТИ «Спорт» на 2023-2027 годы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379"/>
        <w:gridCol w:w="1276"/>
        <w:gridCol w:w="5245"/>
      </w:tblGrid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определения значений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о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>муниципальных учреждений, осуществляющих деятельность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осуществляющим деятельность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области физической культуры и спорта, которым предоставлена субсидия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Ку - Количество муниципальных учреждений, которым предоставлена субсидия на иные цели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ъектов спорта, на которых произведен текущий ремонт зоны бассей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 - Количеств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, где произведен текущий ремонт зоны бассейн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униципальных учреждений, на которых проведен текущий и капитальный ремонт объектов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т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, на которых проведен текущий и капитальный ремонт объектов спорта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строенных линий электропередач 2 категории для объекта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-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– количество у</w:t>
            </w:r>
            <w:r>
              <w:rPr>
                <w:rFonts w:cs="Arial" w:ascii="Arial" w:hAnsi="Arial"/>
                <w:color w:val="000000"/>
              </w:rPr>
              <w:t>строенных линий электропередач 2 категории для объекта спорта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змещенных объектов спорта на территории Одинц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 - Количество размещенных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 – количество проведенных физкультурных и спортивных мероприятий 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2 «Создание условий для занятий физической культурой и спортом»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плоскостн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пс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пс – </w:t>
            </w:r>
            <w:r>
              <w:rPr>
                <w:rFonts w:cs="Arial" w:ascii="Arial" w:hAnsi="Arial"/>
                <w:color w:val="000000"/>
              </w:rPr>
              <w:t>Количество установленных плоскостных спортивных сооружений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в муниципальных образованиях Московской области универсальных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уп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п – Количество установленных универсальных спортивных площадок</w:t>
            </w:r>
          </w:p>
        </w:tc>
      </w:tr>
      <w:tr>
        <w:trPr>
          <w:trHeight w:val="44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2</w:t>
            </w:r>
            <w:r>
              <w:rPr>
                <w:rFonts w:cs="Arial" w:ascii="Arial" w:hAnsi="Arial"/>
                <w:bCs/>
                <w:color w:val="000000"/>
              </w:rPr>
              <w:t xml:space="preserve"> «Подготовка спортивного резерва»</w:t>
            </w:r>
          </w:p>
        </w:tc>
      </w:tr>
      <w:tr>
        <w:trPr>
          <w:trHeight w:val="45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Подготовка спортивных сборных команд»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Фс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ых учреждений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в сфере дополнительного образования в области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с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по спортивной подготовке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 «Электронный бюджет»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дены мероприятия по укреплению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д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д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, в которых проведены мероприятия по укреплению материально-техническ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02 «Подготовка спортивного резерва учреждениями, реализующими дополн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тельные программы спортивной подготовки»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в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в - </w:t>
            </w:r>
            <w:r>
              <w:rPr>
                <w:rFonts w:cs="Arial" w:ascii="Arial" w:hAnsi="Arial"/>
                <w:color w:val="000000"/>
              </w:rPr>
              <w:t>Количество муниципальных организаций дополнительного образования сферы физической культуры и спорта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Фс = Р / 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Р – количество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 - общая численность данной руководителей и тренеров-преподавателей организаций дополнительного образования, которым предусмотрены указанные выпл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учреждения дополнительного образования, использующие в своем наименовании слово «олимпийский», которым поставлено новое спортивное оборудование и инвен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о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о – Количество </w:t>
            </w:r>
            <w:r>
              <w:rPr>
                <w:rFonts w:cs="Arial" w:ascii="Arial" w:hAnsi="Arial"/>
                <w:color w:val="000000"/>
              </w:rPr>
              <w:t>муниципальных учреждений дополнительного образования, использующие в своем наименовании слово «олимпийский», которым поставлено новое спортивное оборудование и инвентарь</w:t>
            </w:r>
          </w:p>
        </w:tc>
      </w:tr>
      <w:tr>
        <w:trPr>
          <w:trHeight w:val="69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4 «Сохранение достигнутого уровня заработной платы отдель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аботников учреждений физической культуры и спорта»</w:t>
            </w:r>
          </w:p>
        </w:tc>
      </w:tr>
      <w:tr>
        <w:trPr>
          <w:trHeight w:val="2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п = П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Фпр = 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</w:t>
            </w:r>
            <w:r>
              <w:rPr>
                <w:rFonts w:eastAsia="Calibri" w:cs="Arial" w:ascii="Arial" w:hAnsi="Arial"/>
                <w:vertAlign w:val="subscript"/>
                <w:lang w:eastAsia="en-US"/>
              </w:rPr>
              <w:t>р</w:t>
            </w:r>
            <w:r>
              <w:rPr>
                <w:rFonts w:eastAsia="Calibri" w:cs="Arial" w:ascii="Arial" w:hAnsi="Arial"/>
                <w:lang w:eastAsia="en-US"/>
              </w:rPr>
              <w:t xml:space="preserve">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38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Обеспечивающая подпрограмма»</w:t>
            </w:r>
          </w:p>
        </w:tc>
      </w:tr>
      <w:tr>
        <w:trPr>
          <w:trHeight w:val="35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Создание условий для реализации полномочий органов местного самоуправления»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освоения денежных средств на обеспечение деятельности КФКиС, (процент,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=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 / Vн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и - объем израсходованных бюджетных средств, </w:t>
            </w:r>
            <w:r>
              <w:rPr>
                <w:rFonts w:eastAsia="Calibri" w:cs="Arial" w:ascii="Arial" w:hAnsi="Arial"/>
                <w:lang w:eastAsia="en-US"/>
              </w:rPr>
              <w:t xml:space="preserve">подразделений, обеспечивающих работу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н - объем доведенных бюджетных средств, направляемых на финансирование обеспечение подразделений, обеспечивающих работу</w:t>
            </w:r>
            <w:r>
              <w:rPr>
                <w:rFonts w:eastAsia="Calibri" w:cs="Arial" w:ascii="Arial" w:hAnsi="Arial"/>
                <w:lang w:eastAsia="en-US"/>
              </w:rPr>
              <w:t xml:space="preserve">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митета физической культуры и спорта</w:t>
        <w:tab/>
        <w:tab/>
        <w:tab/>
        <w:tab/>
        <w:tab/>
        <w:tab/>
        <w:tab/>
        <w:t>А.Ю. Олянич</w:t>
        <w:tab/>
        <w:tab/>
        <w:tab/>
        <w:tab/>
        <w:tab/>
        <w:tab/>
        <w:tab/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5-02-24T10:17:00Z</cp:lastPrinted>
  <dcterms:modified xsi:type="dcterms:W3CDTF">2025-03-04T13:52:00Z</dcterms:modified>
  <cp:revision>80</cp:revision>
  <dc:subject/>
  <dc:title>Постановление</dc:title>
</cp:coreProperties>
</file>